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曲阜师范大学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教学改革项目推荐数额分配表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620"/>
        <w:gridCol w:w="1440"/>
      </w:tblGrid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职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szCs w:val="21"/>
              </w:rPr>
              <w:t>3.5%</w:t>
            </w: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算的数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项目数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文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历史文化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外国语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教师教育学院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hyperlink r:id="rId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教育科学学院</w:t>
              </w:r>
            </w:hyperlink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数学科学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物理工程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化学与化工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生命科学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体育科学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．书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地理与旅游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政治与公共管理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．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．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音乐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美术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．信息科学与工程学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传媒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．工</w:t>
            </w: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管理学院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翻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国际文化交流学院（国际学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．统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软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．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．公共外语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．公共体育教学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</w:tr>
    </w:tbl>
    <w:p>
      <w:pPr>
        <w:pStyle w:val="Normal"/>
        <w:ind w:firstLine="211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</w:rPr>
        <w:t>说明：</w:t>
      </w:r>
      <w:r>
        <w:rPr>
          <w:rFonts w:ascii="楷体" w:hAnsi="楷体" w:cs="楷体" w:eastAsia="楷体"/>
        </w:rPr>
        <w:t>各单位教职工人数，采自《曲师大教职工人员编号表》。有关职能部门申报，亦按本单位人数</w:t>
      </w:r>
      <w:r>
        <w:rPr>
          <w:rFonts w:eastAsia="楷体" w:cs="楷体" w:ascii="楷体" w:hAnsi="楷体"/>
        </w:rPr>
        <w:t>3.5%</w:t>
      </w:r>
      <w:r>
        <w:rPr>
          <w:rFonts w:ascii="楷体" w:hAnsi="楷体" w:cs="楷体" w:eastAsia="楷体"/>
        </w:rPr>
        <w:t>的比例计算推荐的项目数。</w:t>
      </w:r>
    </w:p>
    <w:p>
      <w:pPr>
        <w:pStyle w:val="Normal"/>
        <w:ind w:firstLine="21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qfnu.edu.cn/Article/gzdt/yxjj/200412/20041211155146.htm" TargetMode="External"/><Relationship Id="rId3" Type="http://schemas.openxmlformats.org/officeDocument/2006/relationships/hyperlink" Target="http://jwc.qfnu.edu.cn/Article/gzdt/yxjj/200412/20041211154956.htm" TargetMode="External"/><Relationship Id="rId4" Type="http://schemas.openxmlformats.org/officeDocument/2006/relationships/hyperlink" Target="http://jwc.qfnu.edu.cn/Article/gzdt/yxjj/200412/20041211154818.htm" TargetMode="External"/><Relationship Id="rId5" Type="http://schemas.openxmlformats.org/officeDocument/2006/relationships/hyperlink" Target="http://jwc.qfnu.edu.cn/Article/gzdt/yxjj/200412/20041211154651.htm" TargetMode="External"/><Relationship Id="rId6" Type="http://schemas.openxmlformats.org/officeDocument/2006/relationships/hyperlink" Target="http://jwc.qfnu.edu.cn/Article/gzdt/yxjj/200412/20041211154514.htm" TargetMode="External"/><Relationship Id="rId7" Type="http://schemas.openxmlformats.org/officeDocument/2006/relationships/hyperlink" Target="http://jwc.qfnu.edu.cn/Article/gzdt/yxjj/200412/20041211154335.htm" TargetMode="External"/><Relationship Id="rId8" Type="http://schemas.openxmlformats.org/officeDocument/2006/relationships/hyperlink" Target="http://jwc.qfnu.edu.cn/Article/gzdt/yxjj/200412/20041211154202.htm" TargetMode="External"/><Relationship Id="rId9" Type="http://schemas.openxmlformats.org/officeDocument/2006/relationships/hyperlink" Target="http://jwc.qfnu.edu.cn/Article/gzdt/yxjj/200412/20041211154023.htm" TargetMode="External"/><Relationship Id="rId10" Type="http://schemas.openxmlformats.org/officeDocument/2006/relationships/hyperlink" Target="http://jwc.qfnu.edu.cn/Article/gzdt/yxjj/200412/20041211153558.htm" TargetMode="External"/><Relationship Id="rId11" Type="http://schemas.openxmlformats.org/officeDocument/2006/relationships/hyperlink" Target="http://jwc.qfnu.edu.cn/Article/gzdt/yxjj/200412/20041211153828.htm" TargetMode="External"/><Relationship Id="rId12" Type="http://schemas.openxmlformats.org/officeDocument/2006/relationships/hyperlink" Target="http://jwc.qfnu.edu.cn/Article/gzdt/yxjj/200412/20041211152758.htm" TargetMode="External"/><Relationship Id="rId13" Type="http://schemas.openxmlformats.org/officeDocument/2006/relationships/hyperlink" Target="http://jwc.qfnu.edu.cn/Article/gzdt/yxjj/200412/20041211151924.htm" TargetMode="External"/><Relationship Id="rId14" Type="http://schemas.openxmlformats.org/officeDocument/2006/relationships/hyperlink" Target="http://jwc.qfnu.edu.cn/Article/gzdt/yxjj/200412/20041211151730.htm" TargetMode="External"/><Relationship Id="rId15" Type="http://schemas.openxmlformats.org/officeDocument/2006/relationships/hyperlink" Target="http://jwc.qfnu.edu.cn/Article/gzdt/yxjj/200412/20041211151345.htm" TargetMode="External"/><Relationship Id="rId16" Type="http://schemas.openxmlformats.org/officeDocument/2006/relationships/hyperlink" Target="http://jwc.qfnu.edu.cn/Article/gzdt/yxjj/200412/20041211150912.htm" TargetMode="External"/><Relationship Id="rId17" Type="http://schemas.openxmlformats.org/officeDocument/2006/relationships/hyperlink" Target="http://jwc.qfnu.edu.cn/Article/gzdt/yxjj/200412/20041211150330.ht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20:00Z</dcterms:created>
  <dc:creator>Administrator</dc:creator>
  <dc:description/>
  <cp:keywords/>
  <dc:language>en-US</dc:language>
  <cp:lastModifiedBy>dbc</cp:lastModifiedBy>
  <cp:lastPrinted>2016-01-18T09:26:00Z</cp:lastPrinted>
  <dcterms:modified xsi:type="dcterms:W3CDTF">2016-01-18T02:05:00Z</dcterms:modified>
  <cp:revision>21</cp:revision>
  <dc:subject/>
  <dc:title>附件1：曲阜师范大学2015年教学改革项目推荐数额分配表</dc:title>
</cp:coreProperties>
</file>