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制定</w:t>
      </w:r>
      <w:r>
        <w:rPr>
          <w:rFonts w:eastAsia="黑体;SimHei" w:cs="宋体;SimSun" w:ascii="黑体;SimHei" w:hAnsi="黑体;SimHei"/>
          <w:sz w:val="30"/>
          <w:szCs w:val="30"/>
        </w:rPr>
        <w:t>2016</w:t>
      </w:r>
      <w:r>
        <w:rPr>
          <w:rFonts w:ascii="黑体;SimHei" w:hAnsi="黑体;SimHei" w:cs="宋体;SimSun" w:eastAsia="黑体;SimHei"/>
          <w:sz w:val="30"/>
          <w:szCs w:val="30"/>
        </w:rPr>
        <w:t>级指导性教学计划和部分专业培养方案的通知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做好全校教学工作，现就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新生指导性教学计划和部分专业培养方案制定工作，通知如下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各本科专业，仍执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版本科人才培养方案。各学院要尽量确保教学计划的相对稳定。确需对“指导性教学计划”表调整的单位，应告知教务处教学科，并按照本通知规定的时间，完成修订工作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本年度招收免费师范生的专业，需按照教育厅“重点培养学有专长、胜任多学科教学的小学全科教师和一专多能的初中短缺学科教师”的要求，以及我校制定的模板（见附件），另行编制培养方案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近两年新上的本科专业和校企合作培养的专业，需按照我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版人才培养方案的制定要求，编制人才培养方案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有上述情况的单位，将定稿打印的相关专业的人才培养方案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指导性教学计划表，由分管教学的学院领导签名并加盖单位公章后，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交教务处。曲阜校区交至教务处教学科，日照校区交至校区教学科。电子版发至</w:t>
      </w:r>
      <w:r>
        <w:rPr>
          <w:rFonts w:cs="宋体;SimSun" w:ascii="宋体;SimSun" w:hAnsi="宋体;SimSun"/>
          <w:sz w:val="28"/>
          <w:szCs w:val="28"/>
        </w:rPr>
        <w:t>qsdjwc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免费师范生培养方案模板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2016</w:t>
      </w:r>
      <w:r>
        <w:rPr>
          <w:rFonts w:ascii="宋体;SimSun" w:hAnsi="宋体;SimSun" w:cs="宋体;SimSun"/>
          <w:sz w:val="28"/>
          <w:szCs w:val="28"/>
        </w:rPr>
        <w:t>级免费师范生指导性教学计划模板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曲阜师范大学教务处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32:00Z</dcterms:created>
  <dc:creator>微软用户</dc:creator>
  <dc:description/>
  <cp:keywords/>
  <dc:language>en-US</dc:language>
  <cp:lastModifiedBy>dbc</cp:lastModifiedBy>
  <dcterms:modified xsi:type="dcterms:W3CDTF">2016-06-05T02:28:00Z</dcterms:modified>
  <cp:revision>19</cp:revision>
  <dc:subject/>
  <dc:title/>
</cp:coreProperties>
</file>