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曲阜师范大学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年教学改革项目结题延期申请表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685</wp:posOffset>
                </wp:positionV>
                <wp:extent cx="6014085" cy="611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11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670"/>
                              <w:gridCol w:w="1623"/>
                              <w:gridCol w:w="291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编号与名称</w:t>
                                  </w:r>
                                </w:p>
                              </w:tc>
                              <w:tc>
                                <w:tcPr>
                                  <w:tcW w:w="7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0" w:hRule="atLeast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延期原因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结题时间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教学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负责人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94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0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组长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5pt;height:481.25pt;mso-wrap-distance-left:9pt;mso-wrap-distance-right:9pt;mso-wrap-distance-top:0pt;mso-wrap-distance-bottom:0pt;margin-top:21.55pt;mso-position-vertical-relative:text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670"/>
                        <w:gridCol w:w="1623"/>
                        <w:gridCol w:w="291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编号与名称</w:t>
                            </w:r>
                          </w:p>
                        </w:tc>
                        <w:tc>
                          <w:tcPr>
                            <w:tcW w:w="7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0" w:hRule="atLeast"/>
                        </w:trPr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延期原因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结题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负责人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94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组长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hanging="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</w:t>
      </w:r>
      <w:r>
        <w:rPr>
          <w:sz w:val="24"/>
        </w:rPr>
        <w:t>教务处制表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0:00Z</dcterms:created>
  <dc:creator>微软用户</dc:creator>
  <dc:description/>
  <cp:keywords/>
  <dc:language>en-US</dc:language>
  <cp:lastModifiedBy>lk</cp:lastModifiedBy>
  <dcterms:modified xsi:type="dcterms:W3CDTF">2014-10-16T01:46:00Z</dcterms:modified>
  <cp:revision>7</cp:revision>
  <dc:subject/>
  <dc:title>曲阜师范大学教学改革项目结题延期申请单</dc:title>
</cp:coreProperties>
</file>